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潟県社会人スポーツ推進協議会</w:t>
      </w:r>
    </w:p>
    <w:p>
      <w:pPr>
        <w:pStyle w:val="Normal"/>
        <w:rPr/>
      </w:pPr>
      <w:r>
        <w:rPr>
          <w:sz w:val="24"/>
        </w:rPr>
        <w:t>会　長　　馬　場　潤一郎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住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企業・団体名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84"/>
        <w:rPr/>
      </w:pPr>
      <w:r>
        <w:rPr>
          <w:sz w:val="24"/>
        </w:rPr>
        <w:t>代表者職・氏名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潟県社会人スポーツ推進協議会の入会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潟県社会人スポーツ推進協議会の趣旨に賛同し、別紙のとおり入会を</w:t>
      </w:r>
    </w:p>
    <w:p>
      <w:pPr>
        <w:pStyle w:val="Normal"/>
        <w:rPr>
          <w:sz w:val="24"/>
        </w:rPr>
      </w:pPr>
      <w:r>
        <w:rPr>
          <w:sz w:val="24"/>
        </w:rPr>
        <w:t>希望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潟県社会人スポーツ推進協議会入会希望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977"/>
      </w:tblGrid>
      <w:tr>
        <w:trPr>
          <w:trHeight w:val="82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企業・団体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所在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18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電話番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代表者・役職・氏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創業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業種・事業内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入会希望の理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　推薦委員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推薦者がある場合記入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　スポーツ活動に関連した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社会人スポーツ強化の有無、優秀選手等の採用実績の有無、スポーツイベント協賛、スポーツ団体への支援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8:00Z</dcterms:created>
  <dc:creator>katurayama</dc:creator>
  <dc:description/>
  <cp:keywords/>
  <dc:language>en-US</dc:language>
  <cp:lastModifiedBy>徳永 絹枝</cp:lastModifiedBy>
  <cp:lastPrinted>2017-06-09T13:47:00Z</cp:lastPrinted>
  <dcterms:modified xsi:type="dcterms:W3CDTF">2019-06-11T00:21:00Z</dcterms:modified>
  <cp:revision>4</cp:revision>
  <dc:subject/>
  <dc:title>平成　　年　　月　　　日</dc:title>
</cp:coreProperties>
</file>