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594360</wp:posOffset>
            </wp:positionV>
            <wp:extent cx="1395730" cy="5105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元年度幼児期からのアクティブ・チャイルド・プログラ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普及促進研修会</w:t>
      </w:r>
    </w:p>
    <w:p>
      <w:pPr>
        <w:pStyle w:val="Normal"/>
        <w:spacing w:lineRule="atLeast" w:line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受講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太枠内の必要事項をご記</w:t>
      </w:r>
      <w:r>
        <w:rPr/>
        <w:t>入ください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1372"/>
        <w:gridCol w:w="3118"/>
      </w:tblGrid>
      <w:tr>
        <w:trPr>
          <w:trHeight w:val="53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会場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越会場　・　村上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（どちらかに○を付けてください）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性別：　男　・　女　／年齢：　　　才）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区分に○を付けてください。　　　　　　※複数記入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少年団関係者</w:t>
            </w:r>
          </w:p>
          <w:p>
            <w:pPr>
              <w:pStyle w:val="Normal"/>
              <w:ind w:right="800" w:firstLine="42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、リーダー、育成母集団、保護者、役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スポーツ協会公認スポーツ指導者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型地域スポーツクラブ関係者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、保育所等関係者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委員会関係者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推進委員</w:t>
            </w:r>
          </w:p>
          <w:p>
            <w:pPr>
              <w:pStyle w:val="Normal"/>
              <w:ind w:right="80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スポーツ協会公認指導者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者のみ記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</w:rPr>
              <w:t>受講料等振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 w:val="20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方法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　　　・　　　事前に現金持参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新潟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協会事務所まで）</w:t>
            </w:r>
          </w:p>
          <w:p>
            <w:pPr>
              <w:pStyle w:val="Normal"/>
              <w:ind w:right="4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月　　　日　　　時頃来会）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金額（参加料・教材代込み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通信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講者１名につき１枚ご記入ください。</w:t>
      </w:r>
    </w:p>
    <w:p>
      <w:pPr>
        <w:pStyle w:val="Normal"/>
        <w:spacing w:lineRule="exact" w:line="260"/>
        <w:ind w:left="203" w:hanging="203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携帯電話番号は、できる限りご記入くださいますようよろしくお願いします。</w:t>
      </w:r>
    </w:p>
    <w:p>
      <w:pPr>
        <w:pStyle w:val="Normal"/>
        <w:spacing w:lineRule="exact" w:line="260"/>
        <w:ind w:left="203" w:hanging="203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参加料の「現金持参」は、当日会場への持参ではありませんのでご注意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528701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01028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37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w w:val="120"/>
                                <w:sz w:val="28"/>
                                <w:szCs w:val="28"/>
                              </w:rPr>
                              <w:t>【受講申込書の送信（送付）先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HGS創英角ｺﾞｼｯｸUB" w:hAnsi="HGS創英角ｺﾞｼｯｸUB" w:eastAsia="HGS創英角ｺﾞｼｯｸUB" w:cs="ＭＳ 明朝;MS Mincho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１　ＦＡＸの場合　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w w:val="200"/>
                              </w:rPr>
                              <w:t>０２５－２８７－８６０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２　郵送の場合　　公益財団法人新潟県スポーツ協会新潟県スポーツ少年団</w:t>
                            </w:r>
                          </w:p>
                          <w:p>
                            <w:pPr>
                              <w:pStyle w:val="Normal"/>
                              <w:ind w:firstLine="2126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</w:rPr>
                              <w:t>950-0933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　新潟市中央区清五郎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</w:rPr>
                              <w:t>67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番地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　デンカビッグスワンスタジアム内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79.55pt;mso-wrap-distance-left:9.05pt;mso-wrap-distance-right:9.05pt;mso-wrap-distance-top:0pt;mso-wrap-distance-bottom:0pt;margin-top:6.7pt;mso-position-vertical-relative:text;margin-left:13.3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atLeast" w:line="0"/>
                        <w:ind w:firstLine="337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w w:val="120"/>
                          <w:sz w:val="28"/>
                          <w:szCs w:val="28"/>
                        </w:rPr>
                        <w:t>【受講申込書の送信（送付）先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HGS創英角ｺﾞｼｯｸUB" w:hAnsi="HGS創英角ｺﾞｼｯｸUB" w:eastAsia="HGS創英角ｺﾞｼｯｸUB" w:cs="ＭＳ 明朝;MS Mincho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１　ＦＡＸの場合　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w w:val="200"/>
                        </w:rPr>
                        <w:t>０２５－２８７－８６０１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２　郵送の場合　　公益財団法人新潟県スポーツ協会新潟県スポーツ少年団</w:t>
                      </w:r>
                    </w:p>
                    <w:p>
                      <w:pPr>
                        <w:pStyle w:val="Normal"/>
                        <w:ind w:firstLine="2126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〒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</w:rPr>
                        <w:t>950-0933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　新潟市中央区清五郎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</w:rPr>
                        <w:t>67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番地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3402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　デンカビッグスワンスタジアム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個人情報の保護について〕</w:t>
      </w:r>
    </w:p>
    <w:p>
      <w:pPr>
        <w:pStyle w:val="Normal"/>
        <w:spacing w:lineRule="exact" w:line="240"/>
        <w:ind w:firstLine="183"/>
        <w:rPr/>
      </w:pPr>
      <w:r>
        <w:rPr>
          <w:rFonts w:ascii="ＭＳ 明朝;MS Mincho" w:hAnsi="ＭＳ 明朝;MS Mincho" w:cs="ＭＳ 明朝;MS Mincho"/>
          <w:sz w:val="18"/>
          <w:szCs w:val="18"/>
        </w:rPr>
        <w:t>本研修会を通じて得た個人情報は、公益財団法人日本スポーツ協会日本スポーツ少年団並びに公益財団法人新潟県スポーツ協会新潟県スポーツ少年団で本講習会の連絡・通知及び管理のために使用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6:00Z</dcterms:created>
  <dc:creator>shibuya</dc:creator>
  <dc:description/>
  <cp:keywords/>
  <dc:language>en-US</dc:language>
  <cp:lastModifiedBy>Windows ユーザー</cp:lastModifiedBy>
  <cp:lastPrinted>2017-08-15T14:48:00Z</cp:lastPrinted>
  <dcterms:modified xsi:type="dcterms:W3CDTF">2019-09-24T03:02:00Z</dcterms:modified>
  <cp:revision>49</cp:revision>
  <dc:subject/>
  <dc:title>スポーツリーダー養成講習会兼スポーツ少年団認定員養成講習会受講者の皆さんへ</dc:title>
</cp:coreProperties>
</file>