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60" w:leader="none"/>
        </w:tabs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別記様式第３号）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年　　月　　日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公益財団法人新潟県スポーツ協会会長　様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napToGrid w:val="false"/>
        <w:ind w:firstLine="4956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住所：</w:t>
      </w:r>
    </w:p>
    <w:p>
      <w:pPr>
        <w:pStyle w:val="Normal"/>
        <w:snapToGrid w:val="false"/>
        <w:ind w:firstLine="4956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団　体　名：</w:t>
      </w:r>
    </w:p>
    <w:p>
      <w:pPr>
        <w:pStyle w:val="Normal"/>
        <w:snapToGrid w:val="false"/>
        <w:ind w:right="880" w:firstLine="4956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代表者役職：</w:t>
      </w:r>
    </w:p>
    <w:p>
      <w:pPr>
        <w:pStyle w:val="Normal"/>
        <w:snapToGrid w:val="false"/>
        <w:ind w:left="452" w:right="110" w:hanging="0"/>
        <w:jc w:val="right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氏名：　　　　　　　　　　㊞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5460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スポーツ・インテグリティ推進事業補助金　事業変更承認申請書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　年　　月　　日付け新スポ協第　　号で交付決定のあったスポーツ・インテグリティ推進事業補助金について、下記のとおり事業の内容を変更したいので、同補助金交付要綱第７条の規定により申請します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変更の理由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変更の内容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３　添付書類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参考となる書類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4:00Z</dcterms:created>
  <dc:creator>新潟県</dc:creator>
  <dc:description/>
  <cp:keywords/>
  <dc:language>en-US</dc:language>
  <cp:lastModifiedBy>owner</cp:lastModifiedBy>
  <cp:lastPrinted>2008-04-17T14:14:00Z</cp:lastPrinted>
  <dcterms:modified xsi:type="dcterms:W3CDTF">2021-04-26T02:55:00Z</dcterms:modified>
  <cp:revision>7</cp:revision>
  <dc:subject/>
  <dc:title>別記第１号様式</dc:title>
</cp:coreProperties>
</file>